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2800350" cy="850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440" cy="85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erthynas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0pt;margin-top:-27pt;width:220.45pt;height:6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erthynas 2</w:t>
                      </w:r>
                    </w:p>
                  </w:txbxContent>
                </v:textbox>
                <v:path textpathok="t"/>
                <v:textpath on="t" fitshape="t" string="Perthynas 2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e pob perthynas yn cynnwys </w:t>
      </w:r>
      <w:r>
        <w:rPr>
          <w:rFonts w:cs="Arial" w:ascii="Arial" w:hAnsi="Arial"/>
          <w:b/>
          <w:bCs/>
          <w:sz w:val="32"/>
          <w:szCs w:val="32"/>
        </w:rPr>
        <w:t>cyfrifoldebau</w:t>
      </w:r>
      <w:r>
        <w:rPr>
          <w:rFonts w:cs="Arial" w:ascii="Arial" w:hAnsi="Arial"/>
          <w:sz w:val="32"/>
          <w:szCs w:val="32"/>
        </w:rPr>
        <w:t xml:space="preserve"> ac </w:t>
      </w:r>
      <w:r>
        <w:rPr>
          <w:rFonts w:cs="Arial" w:ascii="Arial" w:hAnsi="Arial"/>
          <w:b/>
          <w:bCs/>
          <w:sz w:val="32"/>
          <w:szCs w:val="32"/>
        </w:rPr>
        <w:t>ymrwymiadau</w:t>
      </w:r>
      <w:r>
        <w:rPr>
          <w:rFonts w:cs="Arial" w:ascii="Arial" w:hAnsi="Arial"/>
          <w:sz w:val="32"/>
          <w:szCs w:val="32"/>
        </w:rPr>
        <w:t xml:space="preserve"> arbennig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  <w:bookmarkStart w:id="0" w:name="cysill"/>
      <w:bookmarkStart w:id="1" w:name="cysill"/>
      <w:bookmarkEnd w:id="1"/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2057400" cy="800100"/>
                <wp:effectExtent l="5080" t="5080" r="5080" b="10820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EllipseCallout">
                          <a:avLst>
                            <a:gd name="adj1" fmla="val 2439"/>
                            <a:gd name="adj2" fmla="val 181430"/>
                          </a:avLst>
                        </a:prstGeom>
                        <a:gradFill rotWithShape="0">
                          <a:gsLst>
                            <a:gs pos="0">
                              <a:srgbClr val="ff0000">
                                <a:alpha val="34117"/>
                              </a:srgbClr>
                            </a:gs>
                            <a:gs pos="100000">
                              <a:srgbClr val="3366ff">
                                <a:alpha val="34117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ich rhwymedigaeth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pt;margin-top:10.2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ich rhwymedigaetha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24460</wp:posOffset>
                </wp:positionV>
                <wp:extent cx="1600200" cy="1093470"/>
                <wp:effectExtent l="5080" t="5080" r="433705" b="1219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93320"/>
                        </a:xfrm>
                        <a:prstGeom prst="wedgeEllipseCallout">
                          <a:avLst>
                            <a:gd name="adj1" fmla="val 75398"/>
                            <a:gd name="adj2" fmla="val 59699"/>
                          </a:avLst>
                        </a:prstGeom>
                        <a:gradFill rotWithShape="0">
                          <a:gsLst>
                            <a:gs pos="0">
                              <a:srgbClr val="ff0000">
                                <a:alpha val="34117"/>
                              </a:srgbClr>
                            </a:gs>
                            <a:gs pos="100000">
                              <a:srgbClr val="3366ff">
                                <a:alpha val="34117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yletswyddau y dylech eu gwneu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45pt;margin-top:9.8pt;width:125.95pt;height:8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yletswyddau y dylech eu gwneud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9850</wp:posOffset>
                </wp:positionV>
                <wp:extent cx="2057400" cy="1028700"/>
                <wp:effectExtent l="5080" t="5080" r="5080" b="2178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wedgeEllipseCallout">
                          <a:avLst>
                            <a:gd name="adj1" fmla="val -43736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0000">
                                <a:alpha val="34117"/>
                              </a:srgbClr>
                            </a:gs>
                            <a:gs pos="100000">
                              <a:srgbClr val="3366ff">
                                <a:alpha val="34117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eth y mae disgwyl i chi ofalu amda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6pt;margin-top:5.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eth y mae disgwyl i chi ofalu amdano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7940</wp:posOffset>
                </wp:positionH>
                <wp:positionV relativeFrom="paragraph">
                  <wp:posOffset>144145</wp:posOffset>
                </wp:positionV>
                <wp:extent cx="1600200" cy="457200"/>
                <wp:effectExtent l="5080" t="5080" r="5080" b="272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EllipseCallout">
                          <a:avLst>
                            <a:gd name="adj1" fmla="val -33768"/>
                            <a:gd name="adj2" fmla="val 106388"/>
                          </a:avLst>
                        </a:prstGeom>
                        <a:gradFill rotWithShape="0">
                          <a:gsLst>
                            <a:gs pos="0">
                              <a:srgbClr val="ff0000">
                                <a:alpha val="34117"/>
                              </a:srgbClr>
                            </a:gs>
                            <a:gs pos="100000">
                              <a:srgbClr val="3366ff">
                                <a:alpha val="34117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tebolrwydd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2.2pt;margin-top:11.3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tebolrwyddd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81pt;margin-top:1.7pt;width:243.5pt;height:76.55pt;mso-wrap-style:none;v-text-anchor:middle" type="_x0000_t136">
            <v:path textpathok="t"/>
            <v:textpath on="t" fitshape="t" string="Cyfrifoldebau" style="font-family:&quot;Arial Black&quot;;font-size:28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1943100" cy="1028700"/>
                <wp:effectExtent l="5080" t="5080" r="5080" b="12388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wedgeEllipseCallout">
                          <a:avLst>
                            <a:gd name="adj1" fmla="val -44476"/>
                            <a:gd name="adj2" fmla="val 1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od y ffyddlon i rywun neu rywbe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2pt;width:15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od y ffyddlon i rywun neu rywbe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714500" cy="1028700"/>
                <wp:effectExtent l="328295" t="5080" r="5080" b="3695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wedgeEllipseCallout">
                          <a:avLst>
                            <a:gd name="adj1" fmla="val -67592"/>
                            <a:gd name="adj2" fmla="val 8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od y deyrngar i rywun neu rywbe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od y deyrngar i rywun neu rywbe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90170</wp:posOffset>
                </wp:positionV>
                <wp:extent cx="1485900" cy="938530"/>
                <wp:effectExtent l="5080" t="5080" r="430530" b="405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38520"/>
                        </a:xfrm>
                        <a:prstGeom prst="wedgeEllipseCallout">
                          <a:avLst>
                            <a:gd name="adj1" fmla="val 78675"/>
                            <a:gd name="adj2" fmla="val 9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Gwneud a chadw addew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7.1pt;width:116.95pt;height:7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Gwneud a chadw addewi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1600200" cy="800100"/>
                <wp:effectExtent l="5080" t="5080" r="5080" b="3136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EllipseCallout">
                          <a:avLst>
                            <a:gd name="adj1" fmla="val -43731"/>
                            <a:gd name="adj2" fmla="val 8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Cadw’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g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4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Cadw’ch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ga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81pt;margin-top:4.7pt;width:243.5pt;height:91.85pt;mso-wrap-style:none;v-text-anchor:middle" type="_x0000_t136">
            <v:path textpathok="t"/>
            <v:textpath on="t" fitshape="t" string="Ymrwymiadau" style="font-family:&quot;Arial Black&quot;;font-size:28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874" w:hanging="0"/>
      <w:jc w:val="right"/>
      <w:rPr/>
    </w:pPr>
    <w:r>
      <w:rPr/>
      <w:drawing>
        <wp:inline distT="0" distB="0" distL="0" distR="0">
          <wp:extent cx="685800" cy="53848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Handwriting" w:hAnsi="Lucida Handwriting" w:cs="Lucida Handwriting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58:00Z</dcterms:created>
  <dc:creator>AP</dc:creator>
  <dc:description/>
  <cp:keywords/>
  <dc:language>en-US</dc:language>
  <cp:lastModifiedBy>Welsh Joint Education Committee</cp:lastModifiedBy>
  <dcterms:modified xsi:type="dcterms:W3CDTF">2007-06-19T15:42:00Z</dcterms:modified>
  <cp:revision>6</cp:revision>
  <dc:subject/>
  <dc:title>                                </dc:title>
</cp:coreProperties>
</file>